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Начальник ОДМ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  Иманаев А.И.</w:t>
      </w:r>
    </w:p>
    <w:p>
      <w:pPr>
        <w:pStyle w:val="Normal"/>
        <w:rPr/>
      </w:pPr>
      <w:r>
        <w:rPr>
          <w:sz w:val="28"/>
          <w:szCs w:val="28"/>
        </w:rPr>
        <w:t xml:space="preserve">_________  И.Р. Вахитов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е соревновани</w:t>
      </w:r>
      <w:r>
        <w:rPr>
          <w:b/>
          <w:sz w:val="28"/>
          <w:szCs w:val="28"/>
          <w:lang w:val="tt-RU"/>
        </w:rPr>
        <w:t>и</w:t>
      </w:r>
      <w:r>
        <w:rPr>
          <w:b/>
          <w:sz w:val="28"/>
          <w:szCs w:val="28"/>
        </w:rPr>
        <w:t xml:space="preserve"> по хоккею с шайбой среди учащихся Всероссийского этапа на призы клуба «Золотая Шайба 201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хоккея в райо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 и игр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Условия, время</w:t>
      </w:r>
      <w:r>
        <w:rPr>
          <w:b/>
          <w:sz w:val="28"/>
          <w:szCs w:val="28"/>
        </w:rPr>
        <w:t xml:space="preserve"> и место провед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евнования пройдут в два этапа (зональные и финальны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йдут с января по февраль месяц 2017 года. Жеребьевка и совещание представителей команд проводится в день проведения соревновании на местах. Зональные соревнования проводятся на открытых хоккейных кортах сельских поселении. В состав команды разрешается включить не более 20 игроков + 1 представитель + </w:t>
      </w:r>
      <w:r>
        <w:rPr>
          <w:b/>
          <w:sz w:val="28"/>
          <w:szCs w:val="28"/>
        </w:rPr>
        <w:t>1 судья</w:t>
      </w:r>
      <w:r>
        <w:rPr>
          <w:sz w:val="28"/>
          <w:szCs w:val="28"/>
        </w:rPr>
        <w:t xml:space="preserve">. Порядок и система проведения  соревнований будет определяться на совещании представителей команд </w:t>
      </w:r>
      <w:r>
        <w:rPr>
          <w:sz w:val="28"/>
          <w:szCs w:val="28"/>
          <w:lang w:val="tt-RU"/>
        </w:rPr>
        <w:t xml:space="preserve">в день проведения зональных соревновании. Из каждой зоны в финал выходят по одной команде. </w:t>
      </w:r>
      <w:r>
        <w:rPr>
          <w:b/>
          <w:sz w:val="28"/>
          <w:szCs w:val="28"/>
          <w:lang w:val="tt-RU"/>
        </w:rPr>
        <w:t>Результаты турнира идут в зачет зимней спартакиады учащихся района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Ш                                      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ская (Гуманитарная гимназия, Сафаровская) 31.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детская школа (Актанышская СОШ №1, АТТ) 02.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исевская (Актанышская СОШ №2, Тат Суксы,) 31.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Ш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оалимовская (Уразаевская, Ст. Курмашевская, Тлякеевская,) 01.01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гадинская (Зубаировская,  Тат. Ямалинская,) 02.02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уракаевская (Аккузовская, Атясевская,  Менняровская) 01.02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саровская (В. Яхшеевская, Качкиновская, Ст. Аймановская,)01.02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кталачукская (Барсуковская, Коррекционная школа, Чалманаратская)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02.02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курмашевская ООШ (Мари-Суксинская ООШ, Кузякинская ООШ) 01.02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отдел по делам молодежи, спорту и туризму Исполнительного комитета и управление образования муниципального района, принимающие школы несут ответственность за подготовку и проведения зональных соревнований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участ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ащиеся основных и средних общеобразовательных школ, Актанышского технологического техникума, прошедшие медосмотр. Игроки без экипировки на соревнования не допуск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манды победители и призеры награждаются грамотами соответствующих степеней управления образования и отдела по делам молодежи, спорту и туризму Исполнительного комитета Актанышского муниципального района РТ, лучшие игроки награждаются памятными подаркам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 и директором учебного учреждения, подаются в день проведени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1:00Z</dcterms:created>
  <dc:creator>Иманаев АИ</dc:creator>
  <dc:description/>
  <dc:language>en-US</dc:language>
  <cp:lastModifiedBy>Ильназ</cp:lastModifiedBy>
  <dcterms:modified xsi:type="dcterms:W3CDTF">2017-01-27T07:21:00Z</dcterms:modified>
  <cp:revision>2</cp:revision>
  <dc:subject/>
  <dc:title/>
</cp:coreProperties>
</file>